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75209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16.7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Arial" w:hAnsi="Arial" w:cs="Arial"/>
          <w:b/>
          <w:b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eastAsia="pt-BR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1003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5.488.379-7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lang w:eastAsia="pt-BR"/>
        </w:rPr>
        <w:t>execução de reparos no Colégio Estadual Natália Reginato, no Município de Curitiba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30 de outu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10:0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dez hora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110.762,25 (cento e dez mil, setecentos e sessenta e dois reais e vinte e cinco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14 de outu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Normal"/>
        <w:widowControl w:val="false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ANA MARLI ZANONI</cp:lastModifiedBy>
  <cp:lastPrinted>2018-02-01T16:49:00Z</cp:lastPrinted>
  <dcterms:modified xsi:type="dcterms:W3CDTF">2019-10-11T18:15:00Z</dcterms:modified>
  <cp:revision>137</cp:revision>
  <dc:subject/>
  <dc:title>GOVERNO DO ESTADO DO PARANÁ</dc:title>
</cp:coreProperties>
</file>