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07848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-242.4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Nº </w:t>
      </w:r>
      <w:r>
        <w:rPr>
          <w:rFonts w:cs="Arial;Arial" w:ascii="Arial;Arial" w:hAnsi="Arial;Arial"/>
          <w:b/>
          <w:sz w:val="14"/>
          <w:szCs w:val="14"/>
        </w:rPr>
        <w:t>102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215.499-0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o Colégio Estadual Helena Kolody, no Município de Colombo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19 de març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84.257,74 (oitenta e quatro mil, duzentos e cinquenta e sete reais e setenta e quatro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28/02/2020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0-02-28T15:34:00Z</dcterms:modified>
  <cp:revision>156</cp:revision>
  <dc:subject/>
  <dc:title>GOVERNO DO ESTADO DO PARANÁ</dc:title>
</cp:coreProperties>
</file>