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16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041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733.235-0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Barbosa Ferraz, no Município de Andirá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4 de nov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202.620.,82 (duzentos e dois mil, seiscentos e vinte reais e oitenta e dois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7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0-17T19:06:00Z</dcterms:modified>
  <cp:revision>140</cp:revision>
  <dc:subject/>
  <dc:title>GOVERNO DO ESTADO DO PARANÁ</dc:title>
</cp:coreProperties>
</file>