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1399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3.7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042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793.367-1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Paiçandu, no Município de Paiçandu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5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87.813,07 (cento e oitenta e sete mil, oitocentos e treze reais e 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8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0-17T19:52:00Z</dcterms:modified>
  <cp:revision>145</cp:revision>
  <dc:subject/>
  <dc:title>GOVERNO DO ESTADO DO PARANÁ</dc:title>
</cp:coreProperties>
</file>