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2188210</wp:posOffset>
                      </wp:positionV>
                      <wp:extent cx="3412490" cy="486854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868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1pt;margin-top:-172.3pt;width:268.65pt;height:383.3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119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898.468-7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shd w:fill="FFFFFF" w:val="clear"/>
          <w:lang w:eastAsia="pt-BR"/>
        </w:rPr>
        <w:t>aquisição</w:t>
      </w:r>
      <w:r>
        <w:rPr>
          <w:rFonts w:cs="Arial" w:ascii="Arial" w:hAnsi="Arial"/>
          <w:b/>
          <w:bCs/>
          <w:sz w:val="14"/>
          <w:szCs w:val="14"/>
          <w:shd w:fill="FFFFFF" w:val="clear"/>
          <w:lang w:eastAsia="pt-BR"/>
        </w:rPr>
        <w:t xml:space="preserve"> de </w:t>
      </w:r>
      <w:r>
        <w:rPr>
          <w:rFonts w:cs="Arial" w:ascii="Arial" w:hAnsi="Arial"/>
          <w:sz w:val="14"/>
          <w:szCs w:val="14"/>
          <w:lang w:eastAsia="pt-BR"/>
        </w:rPr>
        <w:t>160 unidades do equipamento “BUFFET QUENTE” com jogos de cubas para atender a demanda dos Centros Estaduais de Educação Profissional – CEEP’S, Colégios Agrícolas e Florestais e das Instituições de Ensino Público do Estado do Paraná que ofertam a modalidade de Educação em Tempo Integral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8 de nov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798.400,00 (setecentos e noventa e oito mil e quatrocentos reai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30 de outu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10-30T14:44:00Z</dcterms:modified>
  <cp:revision>148</cp:revision>
  <dc:subject/>
  <dc:title>GOVERNO DO ESTADO DO PARANÁ</dc:title>
</cp:coreProperties>
</file>