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66700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0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150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308.670-2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Euclides da Cunha, no Município de Matelândi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5 de nov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370.762,91 (trezentos e setenta mil, setecentos e sessenta e dois reais e noventa e um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5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11-05T14:36:00Z</dcterms:modified>
  <cp:revision>139</cp:revision>
  <dc:subject/>
  <dc:title>GOVERNO DO ESTADO DO PARANÁ</dc:title>
</cp:coreProperties>
</file>