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616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7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  <w:lang w:eastAsia="pt-BR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1184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932.725-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entro Estadual de Educação Profissional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rícola da Lapa - CEEPA, no Município da Lap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7 de nov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 e trinta minutos) por meio de sistema eletrônico do Banco do Brasil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R$ 211.060,11 (duzentos e onze mil, sessenta reais e onz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8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  <w:lang w:val="pt-BR" w:eastAsia="pt-BR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tabs>
          <w:tab w:val="clear" w:pos="709"/>
        </w:tabs>
        <w:rPr>
          <w:rFonts w:ascii="Arial" w:hAnsi="Arial" w:cs="Arial"/>
          <w:b w:val="false"/>
          <w:b w:val="false"/>
          <w:szCs w:val="14"/>
          <w:lang w:val="pt-BR" w:eastAsia="pt-BR"/>
        </w:rPr>
      </w:pPr>
      <w:r>
        <w:rPr>
          <w:rFonts w:cs="Arial" w:ascii="Arial" w:hAnsi="Arial"/>
          <w:b w:val="false"/>
          <w:szCs w:val="14"/>
          <w:lang w:val="pt-BR" w:eastAsia="pt-BR"/>
        </w:rPr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19-11-08T14:38:00Z</dcterms:modified>
  <cp:revision>149</cp:revision>
  <dc:subject/>
  <dc:title>GOVERNO DO ESTADO DO PARANÁ</dc:title>
</cp:coreProperties>
</file>