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76161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pt;margin-top:-217.4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Arial" w:hAnsi="Arial" w:cs="Arial"/>
          <w:b/>
          <w:b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eastAsia="pt-BR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1189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  <w:lang w:eastAsia="pt-BR"/>
        </w:rPr>
        <w:t>15.468.140-0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  <w:lang w:eastAsia="pt-BR"/>
        </w:rPr>
        <w:t>execução de reparos no Colégio Estadual José Bonifácio, no Município de Paranaguá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28 de novem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0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nove hora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sz w:val="14"/>
          <w:szCs w:val="14"/>
          <w:lang w:eastAsia="pt-BR"/>
        </w:rPr>
        <w:t>R$ 109.982,07 (cento e nove mil, novecentos e oitenta e dois reais e sete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08 de novem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Comissão Permanente de Licitação</w:t>
      </w:r>
    </w:p>
    <w:p>
      <w:pPr>
        <w:pStyle w:val="Normal"/>
        <w:widowControl w:val="false"/>
        <w:rPr>
          <w:rFonts w:ascii="Times New Roman" w:hAnsi="Times New Roman" w:cs="Times New Roman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Times New Roman" w:ascii="Times New Roman" w:hAnsi="Times New Roman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ANA MARLI ZANONI</cp:lastModifiedBy>
  <cp:lastPrinted>2018-02-01T16:49:00Z</cp:lastPrinted>
  <dcterms:modified xsi:type="dcterms:W3CDTF">2019-11-08T18:30:00Z</dcterms:modified>
  <cp:revision>147</cp:revision>
  <dc:subject/>
  <dc:title>GOVERNO DO ESTADO DO PARANÁ</dc:title>
</cp:coreProperties>
</file>