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76542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-217.7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230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>16.065.311-6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>execução de reparos no Colégio Estadual Ivo Leão, no Município de Curitiba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04 de dez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nove hora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130.655,52 (cento e trinta mil, seiscentos e cinquenta e cinco reais e cinquenta e dois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13 de novem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3fpadr3f"/>
        <w:jc w:val="center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b/>
          <w:sz w:val="14"/>
          <w:szCs w:val="14"/>
        </w:rPr>
        <w:t>Comissão Permanente de Licitação</w:t>
      </w:r>
    </w:p>
    <w:p>
      <w:pPr>
        <w:pStyle w:val="3fpadr3f"/>
        <w:jc w:val="center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18-02-01T16:49:00Z</cp:lastPrinted>
  <dcterms:modified xsi:type="dcterms:W3CDTF">2019-11-13T19:45:00Z</dcterms:modified>
  <cp:revision>144</cp:revision>
  <dc:subject/>
  <dc:title>GOVERNO DO ESTADO DO PARANÁ</dc:title>
</cp:coreProperties>
</file>