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06197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241.1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123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221.725-9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Estadual do Campo de Rio do Couro, no Município de Irati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24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47.771,72 (cento e quarenta e sete mil, setecentos e setenta e um reais e setenta e dois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06/03/2020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03-06T12:13:00Z</dcterms:modified>
  <cp:revision>161</cp:revision>
  <dc:subject/>
  <dc:title>GOVERNO DO ESTADO DO PARANÁ</dc:title>
</cp:coreProperties>
</file>