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6542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7.7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279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6.066.912-8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Marcílio Dias, no Município de Guaraqueçab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6 de dez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144.387,57 (cento e quarenta e quatro mil, trezentos e oitenta e sete reais e cinquenta e sete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20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3fpadr3f"/>
        <w:jc w:val="center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11-20T11:47:00Z</dcterms:modified>
  <cp:revision>146</cp:revision>
  <dc:subject/>
  <dc:title>GOVERNO DO ESTADO DO PARANÁ</dc:title>
</cp:coreProperties>
</file>