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330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5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  <w:lang w:eastAsia="pt-BR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334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6.166.421-9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Aldo Dallago, no Município de Ibaiti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2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615.634,33 (seiscentos e quinze mil, seiscentos e trinta e quatro reais e trinta e três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6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 w:eastAsia="pt-BR"/>
        </w:rPr>
      </w:pPr>
      <w:r>
        <w:rPr>
          <w:rFonts w:cs="Arial" w:ascii="Arial" w:hAnsi="Arial"/>
          <w:b/>
          <w:sz w:val="14"/>
          <w:szCs w:val="14"/>
          <w:lang w:val="pt-BR" w:eastAsia="pt-BR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3fpadr3f"/>
        <w:jc w:val="center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1-26T13:16:00Z</dcterms:modified>
  <cp:revision>153</cp:revision>
  <dc:subject/>
  <dc:title>GOVERNO DO ESTADO DO PARANÁ</dc:title>
</cp:coreProperties>
</file>