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2188210</wp:posOffset>
                      </wp:positionV>
                      <wp:extent cx="3412490" cy="486854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868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1pt;margin-top:-172.3pt;width:268.65pt;height:383.3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362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893.432-9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Aquisição de 5.100 (cinco mil e cem) conjuntos para refeitório (mesa com dois bancos) e 3.000 (três mil) banquetas monobloco para laboratório, para atender as necessidades das Instituições de Ensino Público do Estado do Paraná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6 de dez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7.924.500,00 (sete milhões, novecentos e vinte e quatro mil e quinhentos reai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8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11-28T17:13:00Z</dcterms:modified>
  <cp:revision>150</cp:revision>
  <dc:subject/>
  <dc:title>GOVERNO DO ESTADO DO PARANÁ</dc:title>
</cp:coreProperties>
</file>