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188210</wp:posOffset>
                      </wp:positionV>
                      <wp:extent cx="3412490" cy="48685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6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1pt;margin-top:-172.3pt;width:268.65pt;height:383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388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835.863-8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Aquisição de utensílios em inox (pratos, canecas, colheres, garfos e facas para atender a demanda das Instituições de Ensino Público do Estado do Paraná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7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4.578.500,00 (quatro milhões, quinhentos e setenta e oito mil e quinhentos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8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1-28T17:08:00Z</dcterms:modified>
  <cp:revision>151</cp:revision>
  <dc:subject/>
  <dc:title>GOVERNO DO ESTADO DO PARANÁ</dc:title>
</cp:coreProperties>
</file>