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-2118360</wp:posOffset>
                      </wp:positionV>
                      <wp:extent cx="3412490" cy="450215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502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45pt;margin-top:-166.8pt;width:268.65pt;height:354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403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>15.589.751-1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o Colégio Estadual Jardim Independência, no Município de Sarandi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4 de junh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199.999,91 (cento e noventa e nove mil, novecentos e noventa e nove reais e noventa e um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04 de junh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Cs w:val="14"/>
          <w:lang w:val="pt-BR" w:eastAsia="pt-BR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3fpadr3f"/>
        <w:rPr>
          <w:rFonts w:ascii="Arial" w:hAnsi="Arial" w:cs="Arial"/>
          <w:b/>
          <w:b/>
          <w:sz w:val="14"/>
          <w:szCs w:val="14"/>
          <w:lang w:val="pt-BR" w:eastAsia="pt-BR"/>
        </w:rPr>
      </w:pPr>
      <w:r>
        <w:rPr>
          <w:rFonts w:cs="Arial" w:ascii="Arial" w:hAnsi="Arial"/>
          <w:b/>
          <w:sz w:val="14"/>
          <w:szCs w:val="14"/>
          <w:lang w:val="pt-BR"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SIBELE LOPES DOS SANTOS</cp:lastModifiedBy>
  <cp:lastPrinted>2018-02-01T16:49:00Z</cp:lastPrinted>
  <dcterms:modified xsi:type="dcterms:W3CDTF">2019-06-04T14:37:00Z</dcterms:modified>
  <cp:revision>121</cp:revision>
  <dc:subject/>
  <dc:title>GOVERNO DO ESTADO DO PARANÁ</dc:title>
</cp:coreProperties>
</file>