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2059940</wp:posOffset>
                      </wp:positionV>
                      <wp:extent cx="3412490" cy="45021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02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25pt;margin-top:-162.2pt;width:268.65pt;height:35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450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325.567-9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entro Estadual de Educação Básica para Jovens e Adultos – CEEBJA de Dois Vizinhos, no Município de Dois Vizinhos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8 de jul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29.948,34 (cento e vinte e nove mil, novecentos e quarenta e oito reais e trinta e quatro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8 de junh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3fpadr3f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CLEUZA MARIA FACHINELLI NISHI DE SOUZA</cp:lastModifiedBy>
  <cp:lastPrinted>2018-02-01T16:49:00Z</cp:lastPrinted>
  <dcterms:modified xsi:type="dcterms:W3CDTF">2019-06-18T12:32:00Z</dcterms:modified>
  <cp:revision>124</cp:revision>
  <dc:subject/>
  <dc:title>GOVERNO DO ESTADO DO PARANÁ</dc:title>
</cp:coreProperties>
</file>