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2162175</wp:posOffset>
                      </wp:positionV>
                      <wp:extent cx="3412490" cy="45021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02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65pt;margin-top:-170.25pt;width:268.65pt;height:35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451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295.098-5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Juvenal Mesquita, no Município de Bandeirantes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8 de jul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254.190,17 (duzentos e cinquenta e quatro mil, cento e noventa reais e dezesset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8 de junh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napToGrid w:val="false"/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3fpadr3f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06-18T11:53:00Z</dcterms:modified>
  <cp:revision>125</cp:revision>
  <dc:subject/>
  <dc:title>GOVERNO DO ESTADO DO PARANÁ</dc:title>
</cp:coreProperties>
</file>