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0769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4.7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057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3fpadr3f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215.507-5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a cobertura do Colégio Estadual Santa Bárbara, no Município de Adrianópolis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04 de març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8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25.017,56 (cento e vinte e cinco mil, dezessete reais e cinquenta e seis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12/02/2020. Comissão Permanente de Licitação.</w:t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0-02-12T14:00:00Z</dcterms:modified>
  <cp:revision>151</cp:revision>
  <dc:subject/>
  <dc:title>GOVERNO DO ESTADO DO PARANÁ</dc:title>
</cp:coreProperties>
</file>