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293116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5pt;margin-top:-230.8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 xml:space="preserve">PREGÃO ELETRÔNICO Nº </w:t>
      </w:r>
      <w:r>
        <w:rPr>
          <w:rFonts w:cs="Arial;Arial" w:ascii="Arial;Arial" w:hAnsi="Arial;Arial"/>
          <w:b/>
          <w:sz w:val="14"/>
          <w:szCs w:val="14"/>
        </w:rPr>
        <w:t>064/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LICITAÇÃO EXCLUSIVA PARA ME-EPP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6.166.424-3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 xml:space="preserve">execução de reparos no Colégio Estadual Júlia Wanderley, no Município de Jaboti/PR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: </w:t>
      </w:r>
      <w:r>
        <w:rPr>
          <w:rFonts w:cs="Arial;Arial" w:ascii="Arial;Arial" w:hAnsi="Arial;Arial"/>
          <w:b/>
          <w:sz w:val="14"/>
          <w:szCs w:val="14"/>
        </w:rPr>
        <w:t>06 de março de 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9:3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nove horas e trinta minutos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39.143,95 (trinta e nove mil, cento e quarenta e três reais e noventa e cinco centavo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color w:val="000000"/>
            <w:sz w:val="14"/>
            <w:szCs w:val="14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 xml:space="preserve">DATA: </w:t>
      </w:r>
      <w:r>
        <w:rPr>
          <w:rFonts w:cs="Arial;Arial" w:ascii="Arial;Arial" w:hAnsi="Arial;Arial"/>
          <w:sz w:val="14"/>
          <w:szCs w:val="14"/>
        </w:rPr>
        <w:t>13/02/2020. Comissão Permanente de Licitação.</w:t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RENATA DEL FRATE</cp:lastModifiedBy>
  <cp:lastPrinted>2018-02-01T16:49:00Z</cp:lastPrinted>
  <dcterms:modified xsi:type="dcterms:W3CDTF">2020-02-13T13:22:00Z</dcterms:modified>
  <cp:revision>153</cp:revision>
  <dc:subject/>
  <dc:title>GOVERNO DO ESTADO DO PARANÁ</dc:title>
</cp:coreProperties>
</file>