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585720</wp:posOffset>
                </wp:positionV>
                <wp:extent cx="3412490" cy="459930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9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03.6pt;width:268.65pt;height:362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b/>
          <w:spacing w:val="-1"/>
          <w:kern w:val="2"/>
          <w:position w:val="-1"/>
          <w:sz w:val="14"/>
          <w:szCs w:val="14"/>
          <w:effect w:val="none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671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717.916-0</w:t>
      </w:r>
      <w:r>
        <w:rPr>
          <w:rFonts w:cs="Arial" w:ascii="Arial" w:hAnsi="Arial"/>
          <w:b/>
          <w:sz w:val="14"/>
          <w:szCs w:val="1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Barão de Antonina, no município de Rio Negro/P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8 de agost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312.086,39 (trezentos e doze mil, oitenta e seis reais e trinta e nove centavos)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9 de agost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b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b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19-08-08T19:51:00Z</dcterms:modified>
  <cp:revision>135</cp:revision>
  <dc:subject/>
  <dc:title>GOVERNO DO ESTADO DO PARANÁ</dc:title>
</cp:coreProperties>
</file>