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07848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242.4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070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141.659-2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Estadual Castro Alves, no Município de Rondon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11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77.917,26 (cento e setenta e sete mil, novecentos e dezessete reais e vinte e seis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17/02/2020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2-17T17:15:00Z</dcterms:modified>
  <cp:revision>154</cp:revision>
  <dc:subject/>
  <dc:title>GOVERNO DO ESTADO DO PARANÁ</dc:title>
</cp:coreProperties>
</file>