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075940</wp:posOffset>
                </wp:positionV>
                <wp:extent cx="3412490" cy="46685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66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2.2pt;width:268.65pt;height:36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072/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5.978.207-7.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execução de reparos no Colégio Estadual Pio XII, no Município de Maripá/PR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1 de março de 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nove horas) por meio de sistema eletrônico do Banco do Brasil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 xml:space="preserve">R$ 158.272,20 (cento e cinquenta e oito mil, duzentos e setenta e dois reais e vinte centavo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" w:ascii="Arial" w:hAnsi="Arial"/>
          <w:b/>
          <w:sz w:val="14"/>
          <w:szCs w:val="14"/>
        </w:rPr>
        <w:t xml:space="preserve">DATA: </w:t>
      </w:r>
      <w:r>
        <w:rPr>
          <w:rFonts w:cs="Arial" w:ascii="Arial" w:hAnsi="Arial"/>
          <w:sz w:val="14"/>
          <w:szCs w:val="14"/>
        </w:rPr>
        <w:t>17/02/2020. Comissão Permanente de Licitação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ANA MARLI ZANONI</cp:lastModifiedBy>
  <cp:lastPrinted>2018-02-01T16:49:00Z</cp:lastPrinted>
  <dcterms:modified xsi:type="dcterms:W3CDTF">2020-02-17T17:39:00Z</dcterms:modified>
  <cp:revision>157</cp:revision>
  <dc:subject/>
  <dc:title>GOVERNO DO ESTADO DO PARANÁ</dc:title>
</cp:coreProperties>
</file>