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1993265</wp:posOffset>
                      </wp:positionV>
                      <wp:extent cx="3412490" cy="484187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842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25pt;margin-top:-156.95pt;width:268.65pt;height:381.2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757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735.338-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contratação da </w:t>
      </w:r>
      <w:r>
        <w:rPr>
          <w:rFonts w:cs="Arial" w:ascii="Arial" w:hAnsi="Arial"/>
          <w:sz w:val="14"/>
          <w:szCs w:val="14"/>
          <w:lang w:eastAsia="pt-BR"/>
        </w:rPr>
        <w:t>prestação de serviços contínuos por um período de doze meses para coleta, transporte, entrega, recolhimento e transferência de materiais e equipamentos diversos, produtos eletrônicos, alimentos e livros para atender a demanda das Instituições de Ensino Público do Estado do Paraná,  Instituto Paranaense de Desenvolvimento Educacional - Fundepar e Núcleos Regionais de Educação – NRE, conforme especificações do Edital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3 de set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3.625.000,00 (três milhões e seiscentos e vinte e cinco mil reai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28 de agost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19-08-28T12:21:00Z</dcterms:modified>
  <cp:revision>132</cp:revision>
  <dc:subject/>
  <dc:title>GOVERNO DO ESTADO DO PARANÁ</dc:title>
</cp:coreProperties>
</file>