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02641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38.3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92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LICITAÇÃO EXCLUSIVA PARA ME-EPP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202.589-9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a calçada externa do Colégio Estadual José de Anchieta, no Município de Londrin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7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59.028,75 (cinquenta e nove mil, vinte e oito reais e setenta e cinc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26/02/2020. Comissão Permanente de Licitação.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20-02-26T18:07:00Z</dcterms:modified>
  <cp:revision>154</cp:revision>
  <dc:subject/>
  <dc:title>GOVERNO DO ESTADO DO PARANÁ</dc:title>
</cp:coreProperties>
</file>