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6606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7.8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955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443.339-2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entro Estadual de Educação Básica para Jovens e Adultos – CEEBJA Paranaguá, no Município de Paranaguá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3 de outu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10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dez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09.999,71 (cento e nove mil, novecentos e noventa e nove reais e setenta e um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7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  <w:lang w:val="pt-BR" w:eastAsia="pt-BR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pacing w:val="-1"/>
          <w:kern w:val="2"/>
          <w:position w:val="-2"/>
          <w:szCs w:val="14"/>
          <w:lang w:val="pt-BR" w:eastAsia="pt-BR"/>
        </w:rPr>
      </w:pPr>
      <w:r>
        <w:rPr>
          <w:rFonts w:cs="Arial" w:ascii="Arial" w:hAnsi="Arial"/>
          <w:b w:val="false"/>
          <w:spacing w:val="-1"/>
          <w:kern w:val="2"/>
          <w:position w:val="-2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10-07T16:55:00Z</dcterms:modified>
  <cp:revision>138</cp:revision>
  <dc:subject/>
  <dc:title>GOVERNO DO ESTADO DO PARANÁ</dc:title>
</cp:coreProperties>
</file>