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94703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32.0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LICITAÇÃO EXCLUSIVA PARA ME E EPP</w:t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Nº </w:t>
      </w:r>
      <w:r>
        <w:rPr>
          <w:rFonts w:cs="Arial;Arial" w:ascii="Arial;Arial" w:hAnsi="Arial;Arial"/>
          <w:b/>
          <w:sz w:val="14"/>
          <w:szCs w:val="14"/>
        </w:rPr>
        <w:t>133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6.122.668-8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reparos na Escola Estadual Faria Sobrinho, no Município de Paranaguá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26 de març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8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oito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69.761,10 (sessenta e nove mil, setecentos e sessenta e um reais e dez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10/03/2020. Comissão Permanente de Licitação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20-03-10T14:44:00Z</dcterms:modified>
  <cp:revision>161</cp:revision>
  <dc:subject/>
  <dc:title>GOVERNO DO ESTADO DO PARANÁ</dc:title>
</cp:coreProperties>
</file>