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3784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39.2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pt-BR"/>
        </w:rPr>
      </w:pPr>
      <w:r>
        <w:rPr>
          <w:rFonts w:cs="Arial" w:ascii="Arial" w:hAnsi="Arial"/>
          <w:b/>
          <w:bCs/>
          <w:sz w:val="14"/>
          <w:szCs w:val="1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239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355.492-5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execução de reparos no Colégio Estadual do Campo de Guaraúna, no Município de Teixeira Soares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7 de abril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171.477,61. (cento e setenta e um mil, quatrocentos e setenta e sete reais e sessenta e um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03/04/2020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20-04-03T17:17:00Z</dcterms:modified>
  <cp:revision>158</cp:revision>
  <dc:subject/>
  <dc:title>GOVERNO DO ESTADO DO PARANÁ</dc:title>
</cp:coreProperties>
</file>