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9902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5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/>
          <w:bCs/>
          <w:sz w:val="14"/>
          <w:szCs w:val="14"/>
          <w:lang w:eastAsia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  <w:lang w:eastAsia="pt-BR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243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439.263-5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a  Escola Estadual do Campo de Cuaraitava, no Município de Tuneiras do Oeste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30 de abril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33.787,30. (cento e trinta e três mil, setecentos e oitenta e sete reais e trinta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06/04/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20-04-06T16:49:00Z</dcterms:modified>
  <cp:revision>156</cp:revision>
  <dc:subject/>
  <dc:title>GOVERNO DO ESTADO DO PARANÁ</dc:title>
</cp:coreProperties>
</file>