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775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50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285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425.453-4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o Colégio Estadual Duque de Caxias, no Município de Irati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3 de mai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.283.006,45 (um milhão, duzentos e oitenta e três mil, seis reais e quarenta e cinco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23/04/2020. Comissão Permanente de Licitação.</w:t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04-22T19:00:00Z</dcterms:modified>
  <cp:revision>151</cp:revision>
  <dc:subject/>
  <dc:title>GOVERNO DO ESTADO DO PARANÁ</dc:title>
</cp:coreProperties>
</file>