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6611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9.3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337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481.751-2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execução de reparos na Escola Estadual Helena Dionysio, no Município de Curitiba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2 de mai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103.741,10 (cento e três mil, setecentos e quarenta e um reais e dez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05/05/2020. Comissão Permanente de Licitação</w:t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05-04T20:35:00Z</dcterms:modified>
  <cp:revision>152</cp:revision>
  <dc:subject/>
  <dc:title>GOVERNO DO ESTADO DO PARANÁ</dc:title>
</cp:coreProperties>
</file>