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452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7.6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338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458.442-9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a Escola Estadual Ângelo Trevisan, no Município de Curitiba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2 de mai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200.559,05 (duzentos mil, quinhentos e cinquenta e nove reais e cinco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05/05/2020. 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5-04T19:45:00Z</dcterms:modified>
  <cp:revision>151</cp:revision>
  <dc:subject/>
  <dc:title>GOVERNO DO ESTADO DO PARANÁ</dc:title>
</cp:coreProperties>
</file>