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95846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32.9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339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LICITAÇÃO EXCLUSIVA PARA ME-E EPP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402.156-4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o Colégio Estadual Professor Paulo Freire, no Município de Pinhais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21 de mai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40.695,34 (quarenta mil, seiscentos e noventa e cinco reais e trinta e quatro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05/05/2020. Comissão Permanente de Licitação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/>
        </w:rPr>
      </w:pPr>
      <w:r>
        <w:rPr>
          <w:rFonts w:cs="Arial;Arial" w:ascii="Arial;Arial" w:hAnsi="Arial;Arial"/>
          <w:sz w:val="14"/>
          <w:szCs w:val="14"/>
          <w:lang w:val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0-05-05T14:40:00Z</dcterms:modified>
  <cp:revision>155</cp:revision>
  <dc:subject/>
  <dc:title>GOVERNO DO ESTADO DO PARANÁ</dc:title>
</cp:coreProperties>
</file>