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56255</wp:posOffset>
                </wp:positionV>
                <wp:extent cx="3412490" cy="46494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64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0.65pt;width:268.65pt;height:36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525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801.268-3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>execução de reparos no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Colégio Estadual Guaíra, no Município de Curitib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18 de dezembr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06.045,13 (cento e seis mil, quarenta e cinco seis reais e treze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7/11/2020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pacing w:val="-1"/>
          <w:kern w:val="2"/>
          <w:position w:val="-1"/>
          <w:sz w:val="20"/>
          <w:szCs w:val="20"/>
          <w:lang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20"/>
          <w:szCs w:val="20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8:00Z</dcterms:created>
  <dc:creator>Clarice Umezaki</dc:creator>
  <dc:description/>
  <cp:keywords/>
  <dc:language>en-US</dc:language>
  <cp:lastModifiedBy>ANA MARLI ZANONI</cp:lastModifiedBy>
  <cp:lastPrinted>2020-06-03T13:46:00Z</cp:lastPrinted>
  <dcterms:modified xsi:type="dcterms:W3CDTF">2020-11-27T13:00:00Z</dcterms:modified>
  <cp:revision>26</cp:revision>
  <dc:subject/>
  <dc:title>GOVERNO DO ESTADO DO PARANÁ</dc:title>
</cp:coreProperties>
</file>