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616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7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AVISO DE DEVOLUÇÃO DE PRAZ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ISTEM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</w:t>
      </w:r>
      <w:r>
        <w:rPr>
          <w:rFonts w:cs="Arial" w:ascii="Arial" w:hAnsi="Arial"/>
          <w:b/>
          <w:sz w:val="14"/>
          <w:szCs w:val="14"/>
        </w:rPr>
        <w:t xml:space="preserve">- </w:t>
      </w:r>
      <w:r>
        <w:rPr>
          <w:rFonts w:cs="Arial" w:ascii="Arial" w:hAnsi="Arial"/>
          <w:b/>
          <w:sz w:val="14"/>
          <w:szCs w:val="14"/>
          <w:lang w:val="en-US"/>
        </w:rPr>
        <w:t xml:space="preserve">Nº </w:t>
      </w:r>
      <w:r>
        <w:rPr>
          <w:rFonts w:cs="Arial" w:ascii="Arial" w:hAnsi="Arial"/>
          <w:b/>
          <w:sz w:val="14"/>
          <w:szCs w:val="14"/>
        </w:rPr>
        <w:t>821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7.540.722-7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Registro de Preços para futura e eventual aquisição de sêmola – padre nosso, macarrão com ovos – espaguete, macarrão com ovos – talharim, macarrão com ovos - tortiglione, destinados ao Programa de Alimentação Escolar, Colégios Estaduais Agrícolas e Florestal e demais estabelecimentos de ensino vinculados à Secretaria de Estado da Educação do Paraná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5/10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6.470.500,00 (dezesseis milhões, quatrocentos e setenta mil e quinhentos reai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24/10/2021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09-24T16:17:00Z</dcterms:modified>
  <cp:revision>177</cp:revision>
  <dc:subject/>
  <dc:title>GOVERNO DO ESTADO DO PARANÁ</dc:title>
</cp:coreProperties>
</file>