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807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50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1157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8.021.362-7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Agrícola Estadual de Toledo, no Município de Toledo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06 de outubr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827.410,99 (oitocentos e vinte e sete mil, quatrocentos e dez reais e noventa e nov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16/09/2021. Comissão Permanente de Licitação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9-16T16:28:00Z</dcterms:modified>
  <cp:revision>197</cp:revision>
  <dc:subject/>
  <dc:title>GOVERNO DO ESTADO DO PARANÁ</dc:title>
</cp:coreProperties>
</file>