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0832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4.7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169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875.313-6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Aquisição de 310 licenças Microsoft - Office Std Dev SL Part number: AAA-03499 – licenças perpétuas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7 de outubro de 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133.452,92 (cento e trinta e três mil, quatrocentos e cinquenta e dois reais e noventa e dois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17/09/2021. Comissão Permanente de Licitação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9-17T16:31:00Z</dcterms:modified>
  <cp:revision>195</cp:revision>
  <dc:subject/>
  <dc:title>GOVERNO DO ESTADO DO PARANÁ</dc:title>
</cp:coreProperties>
</file>