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8927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3.2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373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980.423-9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paros no Colégio Estadual Cecília Meireles, no Município de Ampere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05 de novembro de 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310.348,84 (trezentos e dez mil, trezentos e quarenta e oito reais e oitenta e quatr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18/10/2021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0-18T13:38:00Z</dcterms:modified>
  <cp:revision>179</cp:revision>
  <dc:subject/>
  <dc:title>GOVERNO DO ESTADO DO PARANÁ</dc:title>
</cp:coreProperties>
</file>