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4007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7.2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737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455.227-4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paros no Colégio Estadual Polivalente de Goioerê, no Município de Goioerê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10 de dezembro de 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343.868,54 (trezentos e quarenta e três mil, oitocentos e sessenta e oito reais e cinquenta e quatr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</w:t>
      </w:r>
      <w:r>
        <w:rPr>
          <w:rFonts w:cs="Arial;Arial" w:ascii="Arial;Arial" w:hAnsi="Arial;Arial"/>
          <w:sz w:val="14"/>
          <w:szCs w:val="14"/>
        </w:rPr>
        <w:t>: 24/11/2021. Comissão Permanente de Licitação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24T17:53:00Z</dcterms:modified>
  <cp:revision>186</cp:revision>
  <dc:subject/>
  <dc:title>GOVERNO DO ESTADO DO PARANÁ</dc:title>
</cp:coreProperties>
</file>